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.DOC                                               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ublic BETA TEST version of ARJ.  You should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for TESTING purposes.  This version is NOT intend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s.  Only experienced ARJ users should tes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release of ARJ depends upon a successful BETA te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at least SIX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keep in mind that this is BETA TEST version an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 bugs.  You should backup your computer data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should do so often whil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TRONGLY RECOMMENDED THAT YOU RUN THE TESTBETA.BA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ERIFY THAT ARJ.EXE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feature to test is the new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functions.  ARJ 2.39B has improved compression spe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mproved compression reduction.  Another feature to te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es/no prompt features.  Be sure to use the "-jt" to ver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new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WHATSNEW.DOC and UPDATE.DOC to find out what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counter bugs or other problems, I would apprecia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Channel One BBS 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the mailbox conference with "j mailbox" to send e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Bay State BBS   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FIDONET ARJ echo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RIME/RELAYNET ARJ echo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GT POWER ARJ echo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id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EXE        - Version 2.39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BBS.DOC    - List of ARJ 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.DOC   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.CRD     - Form for handling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.DOC       - Major differences between ARJ.DOC 2.30 and ARJ.DOC 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DOC     - Description of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DOC      - Introduction to ARJ for new users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   - Order form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     - Update to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  - Changes to ARJ from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BACK.BAT    - Batch file to fully backup C: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EST.BAT    - Batch file to restore to C: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UPDAT.BAT   - Batch file to incrementally backup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9b BETA LICENS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r, the ARJSFX module, the ARJSFXJR modu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documentation are copyright (c) 1990-92 Robert K Jun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reserved.  The ARJ software may not be circul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or modified form, nor sold for profit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RJ, ARJSFX, and ARJSFXJR (ARJ package)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ETA package may ONLY be used for testing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  This package may NOT be used for commercial us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istribute self-extracting ARJ archives created by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(ARJ, ARJSFX, ARJSFXJR, and ARJ-SECURITY) is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as is" basis without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the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tness for a particular purpose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s all risk as to the quality and performance of the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 or similar damages due to loss of data or any oth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the author or an agent o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